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</w:rPr>
        <w:t>2017</w:t>
      </w:r>
      <w:r>
        <w:rPr>
          <w:rFonts w:ascii="方正小标宋_GBK" w:hAnsi="方正小标宋_GBK" w:cs="方正小标宋_GBK" w:eastAsia="方正小标宋_GBK"/>
          <w:bCs/>
          <w:sz w:val="44"/>
        </w:rPr>
        <w:t>年交通行业研发中心和重点实验室认定名单</w:t>
      </w:r>
    </w:p>
    <w:p>
      <w:pPr>
        <w:pStyle w:val="Normal"/>
        <w:jc w:val="center"/>
        <w:rPr>
          <w:rFonts w:ascii="楷体" w:hAnsi="楷体" w:eastAsia="等线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宋体;SimSun" w:eastAsia="等线;宋体"/>
          <w:b/>
          <w:bCs/>
          <w:color w:val="000000"/>
          <w:kern w:val="0"/>
          <w:sz w:val="44"/>
          <w:szCs w:val="44"/>
        </w:rPr>
        <w:t>（一）行业研发中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46"/>
        <w:gridCol w:w="3446"/>
        <w:gridCol w:w="21"/>
        <w:gridCol w:w="5073"/>
        <w:gridCol w:w="2243"/>
        <w:gridCol w:w="13"/>
      </w:tblGrid>
      <w:tr>
        <w:trPr>
          <w:trHeight w:val="7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研发方向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认定单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参加单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8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交通运输大数据处理及应用技术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路高科交通科技集团有限公司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交通出行大数据开放云平台联席会议，交通运输部规划研究院，清华大学交通研究所，深圳市城市交通规划设计研究中心，交通运输部水运科学研究院，北京信邦盛科科技有限公司，北京百度网讯科技有限公司，北京同方软件股份有限公司，北京中交国通智能交通系统技术有限公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国交信通科技发展有限公司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交通通信信息中心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交通信息中心有限公司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公路工程咨询集团有限公司，贵州黔通智联科技产业发展有限公司，北京恒华伟业科技股份有限公司，中交资产管理有限公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交集团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苏交科集团股份有限公司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设设计集团股份有限公司，江苏省港口集团有限公司，江苏交科能源科技发展有限公司，东南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交通运输厅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易华录信息技术股份有限公司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规划研究院，北京交通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交通委员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网络安全技术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梆梆安全（北京洋浦伟业科技发展有限公司）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交通委员会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运输信息安全中心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电长城国际系统应用有限公司，公安部第一研究所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安全集团，同济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交通通信信息中心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中交国通智能交通系统技术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计算机网络与信息安全管理中心，北京电子科技学院，北京航空航天大学，北京匡恩网络科技有限公司，恒安嘉新科技股份公司，北京启明星辰信息安全技术有限公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交通信息中心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邮电大学，北京奇虎科技有限公司，北京启明星辰安全技术有限公司，北京数字认证股份有限公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交集团</w:t>
            </w:r>
          </w:p>
        </w:tc>
      </w:tr>
      <w:tr>
        <w:trPr>
          <w:trHeight w:val="94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与港口节能减排、污染防治技术及装备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海国际港务（集团）股份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交通委员会</w:t>
            </w:r>
          </w:p>
        </w:tc>
      </w:tr>
      <w:tr>
        <w:trPr>
          <w:trHeight w:val="10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路建设与养护技术、材料及装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省交通运输厅公路规划勘察设计研究院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公路桥梁建设集团有限公司，重庆交通大学，四川省交通运输厅交通勘察设计研究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交通运输厅</w:t>
            </w:r>
          </w:p>
        </w:tc>
      </w:tr>
      <w:tr>
        <w:trPr>
          <w:trHeight w:val="6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南省交通规划设计研究院股份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万里路桥集团股份有限公司，郑州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交通运输厅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北省交通规划设计院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政路桥建材集团有限公司，中铁山桥集团有限公司，长安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交通运输厅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甘肃路桥建设集团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省交通运输厅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公路工程咨询集团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达公路再生科技有限公司，中交西筑，北京市道路工程质量监督站，哈尔滨工业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交集团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北省交通投资集团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交通运输厅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工集团工程机械股份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交科集团股份有限公司，江苏省产业技术研究院道路工程技术与装备研究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交通运输厅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通基础设施智能制造技术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交集团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路高科交通科技集团有限公司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交通投资集团有限公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深圳市市政设计研究院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交通运输厅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徽省交通控股集团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省交通运输厅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物流技术及装备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车长江车辆有限公司</w:t>
            </w:r>
          </w:p>
        </w:tc>
        <w:tc>
          <w:tcPr>
            <w:tcW w:w="50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铁道科学研究院，中国中铁二院集团有限公司，株洲中车时代电气股份有限公司，湖北江山重工有限公司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中车股份有限公司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轨道交通运营安全管理技术及装备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捷安高科股份有限公司</w:t>
            </w:r>
          </w:p>
        </w:tc>
        <w:tc>
          <w:tcPr>
            <w:tcW w:w="50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市轨道交通有限公司，深圳市地铁集团有限公司，河南省交通科学技术研究院有限公司，中南大学，兰州交通大学，上海工程技术大学，浙江师范大学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交通运输厅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科院科技集团有限公司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地铁集团有限公司，北京交通大学，北京锦鸿希电信息技术有限公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科学研究院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车路协同关键技术及装备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金溢科技股份有限公司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部公路科学研究院，广东省交通集团有限公司，同济大学，清华大学深圳研究生院，北京汽车研究总院有限公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交通运输厅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建筑信息模型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技术应用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路高科交通科技集团有限公司</w:t>
            </w:r>
          </w:p>
        </w:tc>
        <w:tc>
          <w:tcPr>
            <w:tcW w:w="50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公科桥梁技术有限公司，安徽省交通控股集团有限公司，安徽省公路管理局，江苏高速公路工程养护技术有限公司，深中通道管理中心，齐鲁交通发展集团有限公司，南京市公共工程建设中心，温州市交通投资集团有限公司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交通运输厅交通勘察设计研究院</w:t>
            </w:r>
          </w:p>
        </w:tc>
        <w:tc>
          <w:tcPr>
            <w:tcW w:w="50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南交通大学，电子科技大学，四川高速公路建设开发总公司，四川省交通运输厅公路规划勘察设计研究院，绵阳天眼激光科技有限公司，北京华创汇翔科技有限公司，北京麦格天宝科技股份有限公司，四川建华软件有限公司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川省交通运输厅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交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技术应用研究中心，中交第二航务工程勘察设计院有限公司，中交第二公路勘察设计院有限公司，中交第二航务工程局有限公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交集团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深圳高速工程顾问有限公司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国测绘科学研究院，哈尔滨工业大学，长安大学，同济大学，深圳市交通公用设施建设中心，深圳高速公路股份有限公司，中铁大桥局集团有限公司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Bentley,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里云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交通运输厅</w:t>
            </w:r>
          </w:p>
        </w:tc>
      </w:tr>
      <w:tr>
        <w:trPr>
          <w:trHeight w:val="28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云南省交通规划设计研究院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上海同豪土木工程咨询有限公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云南省交通运输厅</w:t>
            </w:r>
          </w:p>
        </w:tc>
      </w:tr>
    </w:tbl>
    <w:p>
      <w:pPr>
        <w:pStyle w:val="Normal"/>
        <w:widowControl/>
        <w:ind w:right="1120" w:hanging="0"/>
        <w:jc w:val="left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ind w:right="1120" w:hanging="0"/>
        <w:jc w:val="left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ind w:right="1120" w:hanging="0"/>
        <w:jc w:val="left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ind w:right="1120" w:hanging="0"/>
        <w:jc w:val="left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楷体" w:hAnsi="楷体" w:eastAsia="等线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" w:hAnsi="楷体" w:cs="宋体;SimSun" w:eastAsia="等线;宋体"/>
          <w:b/>
          <w:bCs/>
          <w:color w:val="000000"/>
          <w:kern w:val="0"/>
          <w:sz w:val="44"/>
          <w:szCs w:val="44"/>
        </w:rPr>
        <w:t>（二）重点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884"/>
        <w:gridCol w:w="5200"/>
        <w:gridCol w:w="2777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4"/>
              </w:rPr>
              <w:t>研发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4"/>
              </w:rPr>
              <w:t>方向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4"/>
              </w:rPr>
              <w:t>认定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4"/>
              </w:rPr>
              <w:t>单位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4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综合交通运输大数据应用技术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通运输部科学研究院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交通运输部科学研究院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京市交通委员会</w:t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0:00Z</dcterms:created>
  <dc:creator>USER</dc:creator>
  <dc:description/>
  <cp:keywords/>
  <dc:language>en-US</dc:language>
  <cp:lastModifiedBy>USER</cp:lastModifiedBy>
  <dcterms:modified xsi:type="dcterms:W3CDTF">2017-11-01T08:51:00Z</dcterms:modified>
  <cp:revision>3</cp:revision>
  <dc:subject/>
  <dc:title>_x0001_编号:17261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